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questione carceraria: quali politiche per ridurre il sovraffollamento?</w:t>
      </w:r>
    </w:p>
    <w:p>
      <w:pPr>
        <w:pStyle w:val="Normal"/>
        <w:jc w:val="both"/>
        <w:rPr/>
      </w:pPr>
      <w:r>
        <w:rPr/>
      </w:r>
    </w:p>
    <w:p>
      <w:pPr>
        <w:pStyle w:val="Normal"/>
        <w:jc w:val="both"/>
        <w:rPr/>
      </w:pPr>
      <w:r>
        <w:rPr/>
        <w:t>Introduzione</w:t>
      </w:r>
    </w:p>
    <w:p>
      <w:pPr>
        <w:pStyle w:val="Normal"/>
        <w:jc w:val="both"/>
        <w:rPr>
          <w:rFonts w:cs="Calibri"/>
        </w:rPr>
      </w:pPr>
      <w:r>
        <w:rPr>
          <w:rFonts w:cs="Calibri"/>
        </w:rPr>
        <w:t xml:space="preserve"> </w:t>
      </w:r>
    </w:p>
    <w:p>
      <w:pPr>
        <w:pStyle w:val="Normal"/>
        <w:jc w:val="both"/>
        <w:rPr/>
      </w:pPr>
      <w:r>
        <w:rPr/>
        <w:t>La Cedu, con la sentenza pilota "Torreggiani e altri sei contro l'Italia", ha accertato la violazione dell'art. 3 della Convenzione europea che pone il divieto di pene e di trattamenti disumani o degradanti a causa della situazione di sovraffollamento carcerario in cui i ricorrenti si sono trovati.</w:t>
      </w:r>
    </w:p>
    <w:p>
      <w:pPr>
        <w:pStyle w:val="Normal"/>
        <w:jc w:val="both"/>
        <w:rPr/>
      </w:pPr>
      <w:r>
        <w:rPr/>
        <w:t>La Corte ha affermato che «la violazione del diritto dei ricorrenti di beneficiare di condizioni detentive adeguate, trae origine da un problema sistemico risultante da un malfunzionamento cronico proprio del sistema penitenziario italiano, che ha interessato e può interessare ancora in futuro numerose persone» e che «la situazione constatata nel caso di specie è costitutiva di una prassi incompatibile con la Convenzione».</w:t>
      </w:r>
    </w:p>
    <w:p>
      <w:pPr>
        <w:pStyle w:val="Normal"/>
        <w:jc w:val="both"/>
        <w:rPr/>
      </w:pPr>
      <w:r>
        <w:rPr/>
        <w:t>Per quanto riguarda gli eventuali rimedi, la Cedu ha richiamato la raccomandazione del Consiglio d'Europa «a ricorrere alle misure alternative alla detenzione e a riorientare la loro politica penale verso il minimo ricorso alla carcerazione, allo scopo, tra l'altro, di risolvere il problema della crescita della popolazione carceraria». La Cedu ha dato all'Italia quale termini ultimi entro il quale dare esecuzione alla sentenza quello del 28 maggio u.s..</w:t>
      </w:r>
    </w:p>
    <w:p>
      <w:pPr>
        <w:pStyle w:val="Normal"/>
        <w:jc w:val="both"/>
        <w:rPr/>
      </w:pPr>
      <w:r>
        <w:rPr/>
        <w:t>Il 5 giugno 2014 è stata emessa la decisione dal Comitato dei Ministri del Consiglio d'Europa, organo competente per verificare l'esecuzione delle sentenze emesse dalla Corte di Strasburgo, il quale comitato ha affermato che</w:t>
      </w:r>
    </w:p>
    <w:p>
      <w:pPr>
        <w:pStyle w:val="Normal"/>
        <w:jc w:val="both"/>
        <w:rPr/>
      </w:pPr>
      <w:r>
        <w:rPr/>
      </w:r>
    </w:p>
    <w:p>
      <w:pPr>
        <w:pStyle w:val="Normal"/>
        <w:jc w:val="both"/>
        <w:rPr/>
      </w:pPr>
      <w:r>
        <w:rPr/>
        <w:t>"I delegati:</w:t>
      </w:r>
    </w:p>
    <w:p>
      <w:pPr>
        <w:pStyle w:val="Normal"/>
        <w:jc w:val="both"/>
        <w:rPr/>
      </w:pPr>
      <w:r>
        <w:rPr/>
        <w:t>Hanno apprezzato gli impegni presi dalle autorità per risolvere il problema del sovraffollamento carcerario in Italia e i significativi risultati raggiunti in questo campo, attraverso le diverse misure strutturali adottate allo scopo di adempiere alla sentenza pilota, incluso un importante e continuo calo della popolazione carceraria e un aumento dello spazio di vita di 3 mq per detenuto.</w:t>
      </w:r>
    </w:p>
    <w:p>
      <w:pPr>
        <w:pStyle w:val="Normal"/>
        <w:jc w:val="both"/>
        <w:rPr/>
      </w:pPr>
      <w:r>
        <w:rPr/>
        <w:t>Hanno apprezzato l'ulteriore previsione di un rimedio interno e affinché questa possa essere pienamente valutata...hanno invitato le autorità a fornire ulteriori informazioni sulla sua messa in atto, in particolare alla luce del monitoraggio che intraprenderanno in quest'ambito.</w:t>
      </w:r>
    </w:p>
    <w:p>
      <w:pPr>
        <w:pStyle w:val="Normal"/>
        <w:jc w:val="both"/>
        <w:rPr/>
      </w:pPr>
      <w:r>
        <w:rPr/>
        <w:t>Hanno accolto con interesse l'informazione fornita sui passi compiuti per stabilire un rimedio compensatorio, anch'esso richiesto dalla sentenza pilota, attraverso un decreto legge che prevedrà la possibilità di una riduzione di pena per i detenuti che sono ancora ristretti e un risarcimento pecuniario per coloro che sono stati rilasciati.</w:t>
      </w:r>
    </w:p>
    <w:p>
      <w:pPr>
        <w:pStyle w:val="Normal"/>
        <w:jc w:val="both"/>
        <w:rPr/>
      </w:pPr>
      <w:r>
        <w:rPr/>
        <w:t>Hanno altresì osservato che l'adozione di questo decreto legge è imminente e ha invitato le autorità a informare la Commissione non appena sia stato adottato.</w:t>
      </w:r>
    </w:p>
    <w:p>
      <w:pPr>
        <w:pStyle w:val="Normal"/>
        <w:jc w:val="both"/>
        <w:rPr/>
      </w:pPr>
      <w:r>
        <w:rPr/>
        <w:t xml:space="preserve">Hanno deciso di riprendere l'esame non più tardi della riunione che si terrà nel giugno 2015 per una piena valutazione dei progressi fatti in base ad un piano d'azione" </w:t>
      </w:r>
    </w:p>
    <w:p>
      <w:pPr>
        <w:pStyle w:val="Normal"/>
        <w:jc w:val="both"/>
        <w:rPr/>
      </w:pPr>
      <w:r>
        <w:rPr/>
        <w:t>La decisione del Comitato dei Ministri del Consiglio d'Europa, apprezza lo sforzo fatto dall'Italia, ma avverte che sarà monitorato costantemente l'iter normativo in corso nel nostro paese e che nel giugno del 2015 sarà nuovamente riesaminato il caso.</w:t>
      </w:r>
    </w:p>
    <w:p>
      <w:pPr>
        <w:pStyle w:val="Normal"/>
        <w:jc w:val="both"/>
        <w:rPr/>
      </w:pPr>
      <w:r>
        <w:rPr/>
        <w:t>Possiamo affermare che si è trattata di una quasi promozione per l'Italia, con esami di riparazioni tra un anno per quelle norme in itinere non ancor approvate.</w:t>
      </w:r>
    </w:p>
    <w:p>
      <w:pPr>
        <w:pStyle w:val="Normal"/>
        <w:jc w:val="both"/>
        <w:rPr>
          <w:rFonts w:cs="Calibri"/>
        </w:rPr>
      </w:pPr>
      <w:r>
        <w:rPr>
          <w:rFonts w:cs="Calibri"/>
        </w:rPr>
        <w:t xml:space="preserve"> </w:t>
      </w:r>
    </w:p>
    <w:p>
      <w:pPr>
        <w:pStyle w:val="Normal"/>
        <w:jc w:val="both"/>
        <w:rPr/>
      </w:pPr>
      <w:r>
        <w:rPr/>
      </w:r>
    </w:p>
    <w:p>
      <w:pPr>
        <w:pStyle w:val="Normal"/>
        <w:jc w:val="both"/>
        <w:rPr/>
      </w:pPr>
      <w:r>
        <w:rPr/>
        <w:t>1.</w:t>
        <w:tab/>
        <w:t>La situazione attuale delle carceri italiane</w:t>
      </w:r>
    </w:p>
    <w:p>
      <w:pPr>
        <w:pStyle w:val="Normal"/>
        <w:jc w:val="both"/>
        <w:rPr>
          <w:rFonts w:cs="Calibri"/>
        </w:rPr>
      </w:pPr>
      <w:r>
        <w:rPr>
          <w:rFonts w:cs="Calibri"/>
        </w:rPr>
        <w:t xml:space="preserve"> </w:t>
      </w:r>
    </w:p>
    <w:p>
      <w:pPr>
        <w:pStyle w:val="Normal"/>
        <w:jc w:val="both"/>
        <w:rPr/>
      </w:pPr>
      <w:r>
        <w:rPr/>
        <w:t>Al 28 febbraio u.s. nelle carceri italiane erano presenti 60.828 detenuti, a fronte di una capienza regolamentare di 47.857: quindi 12.971 detenuti in eccedenza (+27%).</w:t>
      </w:r>
    </w:p>
    <w:p>
      <w:pPr>
        <w:pStyle w:val="Normal"/>
        <w:jc w:val="both"/>
        <w:rPr/>
      </w:pPr>
      <w:r>
        <w:rPr/>
        <w:t>Nel confronto con gli altri Paesi aderenti al Consiglio d'Europa, l'indice di sovraffollamento italiano (calcolato nel 2011), risultava essere inferiore soltanto a quello di Serbia e Grecia. Dalle statistiche pubblicate nel maggio 2013 è stato rilevato che la percentuale dei detenuti rispetto alla popolazione non evidenzia un "caso" italiano, ma il dato negativamente rilevante è quello del sovraffollamento.</w:t>
      </w:r>
    </w:p>
    <w:p>
      <w:pPr>
        <w:pStyle w:val="Normal"/>
        <w:jc w:val="both"/>
        <w:rPr>
          <w:rFonts w:cs="Calibri"/>
        </w:rPr>
      </w:pPr>
      <w:r>
        <w:rPr>
          <w:rFonts w:cs="Calibri"/>
        </w:rPr>
        <w:t xml:space="preserve"> </w:t>
      </w:r>
    </w:p>
    <w:p>
      <w:pPr>
        <w:pStyle w:val="Normal"/>
        <w:jc w:val="both"/>
        <w:rPr/>
      </w:pPr>
      <w:r>
        <w:rPr/>
        <w:t>2.</w:t>
        <w:tab/>
        <w:t>Il messaggio del Presidente della Repubblica, Giorgio Napolitano</w:t>
      </w:r>
    </w:p>
    <w:p>
      <w:pPr>
        <w:pStyle w:val="Normal"/>
        <w:jc w:val="both"/>
        <w:rPr>
          <w:rFonts w:cs="Calibri"/>
        </w:rPr>
      </w:pPr>
      <w:r>
        <w:rPr>
          <w:rFonts w:cs="Calibri"/>
        </w:rPr>
        <w:t xml:space="preserve"> </w:t>
      </w:r>
    </w:p>
    <w:p>
      <w:pPr>
        <w:pStyle w:val="Normal"/>
        <w:jc w:val="both"/>
        <w:rPr/>
      </w:pPr>
      <w:r>
        <w:rPr/>
        <w:t>Il 7 ottobre 2013, il Presidente della Repubblica ha inviato un messaggio al Parlamento per porre a deputati e senatori, con la massima determinazione e concretezza, la questione carceraria, definita da Napolitano «una questione scottante, da affrontare in tempi stretti nei suoi termini specifici e nella sua più complessa valenza».</w:t>
      </w:r>
    </w:p>
    <w:p>
      <w:pPr>
        <w:pStyle w:val="Normal"/>
        <w:jc w:val="both"/>
        <w:rPr/>
      </w:pPr>
      <w:r>
        <w:rPr/>
        <w:t>All'interno del suo messaggio, il Presidente della Repubblica ha riportato anche la "denuncia" espressa dalla Corte dei conti, la quale ha evidenziato che il sovraffollamento carcerario - unitamente alla scarsità delle risorse disponibili - incide in modo assai negativo sulla possibilità di assicurare effettivi percorsi individualizzati volti al reinserimento sociale dei detenuti. Viene così ad essere frustrato il principio costituzionale della finalità rieducativa della pena, stante l'abisso che separa una parte della realtà carceraria di oggi dai princìpi dettati dall'art. 27 Costituzione.</w:t>
      </w:r>
    </w:p>
    <w:p>
      <w:pPr>
        <w:pStyle w:val="Normal"/>
        <w:jc w:val="both"/>
        <w:rPr/>
      </w:pPr>
      <w:r>
        <w:rPr/>
      </w:r>
    </w:p>
    <w:p>
      <w:pPr>
        <w:pStyle w:val="Normal"/>
        <w:jc w:val="both"/>
        <w:rPr/>
      </w:pPr>
      <w:r>
        <w:rPr/>
        <w:t>Secondo Napolitano, per risolvere la questione, si possono ipotizzare diverse strade da percorrere congiuntamente:</w:t>
      </w:r>
    </w:p>
    <w:p>
      <w:pPr>
        <w:pStyle w:val="Normal"/>
        <w:jc w:val="both"/>
        <w:rPr/>
      </w:pPr>
      <w:r>
        <w:rPr/>
      </w:r>
    </w:p>
    <w:p>
      <w:pPr>
        <w:pStyle w:val="Normal"/>
        <w:jc w:val="both"/>
        <w:rPr/>
      </w:pPr>
      <w:r>
        <w:rPr/>
        <w:t>1-</w:t>
        <w:tab/>
        <w:t>Ridurre il numero complessivo dei detenuti.</w:t>
      </w:r>
    </w:p>
    <w:p>
      <w:pPr>
        <w:pStyle w:val="Normal"/>
        <w:jc w:val="both"/>
        <w:rPr/>
      </w:pPr>
      <w:r>
        <w:rPr/>
      </w:r>
    </w:p>
    <w:p>
      <w:pPr>
        <w:pStyle w:val="Normal"/>
        <w:jc w:val="both"/>
        <w:rPr/>
      </w:pPr>
      <w:r>
        <w:rPr/>
        <w:t>2-</w:t>
        <w:tab/>
        <w:t>Aumentare la capienza complessiva degli istituti penitenziari.</w:t>
      </w:r>
    </w:p>
    <w:p>
      <w:pPr>
        <w:pStyle w:val="Normal"/>
        <w:jc w:val="both"/>
        <w:rPr/>
      </w:pPr>
      <w:r>
        <w:rPr/>
      </w:r>
    </w:p>
    <w:p>
      <w:pPr>
        <w:pStyle w:val="Normal"/>
        <w:jc w:val="both"/>
        <w:rPr/>
      </w:pPr>
      <w:r>
        <w:rPr/>
        <w:t>3-</w:t>
        <w:tab/>
        <w:t>Considerare l'esigenza di rimedi straordinari (amnistia e indulto).</w:t>
      </w:r>
    </w:p>
    <w:p>
      <w:pPr>
        <w:pStyle w:val="Normal"/>
        <w:jc w:val="both"/>
        <w:rPr>
          <w:rFonts w:cs="Calibri"/>
        </w:rPr>
      </w:pPr>
      <w:r>
        <w:rPr>
          <w:rFonts w:cs="Calibri"/>
        </w:rPr>
        <w:t xml:space="preserve"> </w:t>
      </w:r>
    </w:p>
    <w:p>
      <w:pPr>
        <w:pStyle w:val="Normal"/>
        <w:jc w:val="both"/>
        <w:rPr/>
      </w:pPr>
      <w:r>
        <w:rPr/>
        <w:t>3.</w:t>
        <w:tab/>
        <w:t>Quali politiche sono state messe in atto dall'Italia?</w:t>
      </w:r>
    </w:p>
    <w:p>
      <w:pPr>
        <w:pStyle w:val="Normal"/>
        <w:jc w:val="both"/>
        <w:rPr>
          <w:rFonts w:cs="Calibri"/>
        </w:rPr>
      </w:pPr>
      <w:r>
        <w:rPr>
          <w:rFonts w:cs="Calibri"/>
        </w:rPr>
        <w:t xml:space="preserve"> </w:t>
      </w:r>
    </w:p>
    <w:p>
      <w:pPr>
        <w:pStyle w:val="Normal"/>
        <w:jc w:val="both"/>
        <w:rPr/>
      </w:pPr>
      <w:r>
        <w:rPr/>
        <w:t>In base ai tre spunti di riflessione e ipotesi di soluzione della questione carceraria presentate dal Presidente della Repubblica, come si è mosso il Parlamento italiano?</w:t>
      </w:r>
    </w:p>
    <w:p>
      <w:pPr>
        <w:pStyle w:val="Normal"/>
        <w:jc w:val="both"/>
        <w:rPr/>
      </w:pPr>
      <w:r>
        <w:rPr/>
        <w:t>Riduzione dei detenuti: Attraverso la conversione di due decreti-legge, il Parlamento ha adottato una serie di misure legislative volte a ridurre il numero dei reclusi in carcere, attraverso interventi tanto di diritto penale quanto di diritto processuale penale e relativi all'ordinamento penitenziario.</w:t>
      </w:r>
    </w:p>
    <w:p>
      <w:pPr>
        <w:pStyle w:val="Normal"/>
        <w:jc w:val="both"/>
        <w:rPr/>
      </w:pPr>
      <w:r>
        <w:rPr/>
        <w:t>La conversione del decreto-legge 78/2013 (misure per l'esecuzione della pena) in Legge 94/2013</w:t>
      </w:r>
    </w:p>
    <w:p>
      <w:pPr>
        <w:pStyle w:val="Normal"/>
        <w:jc w:val="both"/>
        <w:rPr>
          <w:rFonts w:cs="Calibri"/>
        </w:rPr>
      </w:pPr>
      <w:r>
        <w:rPr>
          <w:rFonts w:cs="Calibri"/>
        </w:rPr>
        <w:t xml:space="preserve"> </w:t>
      </w:r>
    </w:p>
    <w:p>
      <w:pPr>
        <w:pStyle w:val="Normal"/>
        <w:jc w:val="both"/>
        <w:rPr/>
      </w:pPr>
      <w:r>
        <w:rPr/>
        <w:t>Il decreto-legge:</w:t>
      </w:r>
    </w:p>
    <w:p>
      <w:pPr>
        <w:pStyle w:val="Normal"/>
        <w:jc w:val="both"/>
        <w:rPr/>
      </w:pPr>
      <w:r>
        <w:rPr/>
      </w:r>
    </w:p>
    <w:p>
      <w:pPr>
        <w:pStyle w:val="Normal"/>
        <w:jc w:val="both"/>
        <w:rPr/>
      </w:pPr>
      <w:r>
        <w:rPr/>
        <w:t>-</w:t>
        <w:tab/>
        <w:t>innalza da 4 a 5 anni il limite della pena che consente l'applicazione della custodia cautelare in carcere.</w:t>
      </w:r>
    </w:p>
    <w:p>
      <w:pPr>
        <w:pStyle w:val="Normal"/>
        <w:jc w:val="both"/>
        <w:rPr/>
      </w:pPr>
      <w:r>
        <w:rPr/>
      </w:r>
    </w:p>
    <w:p>
      <w:pPr>
        <w:pStyle w:val="Normal"/>
        <w:jc w:val="both"/>
        <w:rPr/>
      </w:pPr>
      <w:r>
        <w:rPr/>
        <w:t>-</w:t>
        <w:tab/>
        <w:t>prevede che nel disporre gli arresti domiciliari, il giudice debba valutare l'idoneità del domicilio in modo da assicurare le esigenze di tutela della persona offesa dal reato;</w:t>
      </w:r>
    </w:p>
    <w:p>
      <w:pPr>
        <w:pStyle w:val="Normal"/>
        <w:jc w:val="both"/>
        <w:rPr/>
      </w:pPr>
      <w:r>
        <w:rPr/>
      </w:r>
    </w:p>
    <w:p>
      <w:pPr>
        <w:pStyle w:val="Normal"/>
        <w:jc w:val="both"/>
        <w:rPr/>
      </w:pPr>
      <w:r>
        <w:rPr/>
        <w:t>-</w:t>
        <w:tab/>
        <w:t>Anticipa, ai fini della sospensione dell'esecuzione della pena e della concessione delle misure alternative alla detenzione, l'applicazione del beneficio previsto dall'art. 54 dell'ordinamento penitenziario (cd. Liberazione anticipata) ovvero la detrazione di 45 giorni di pena per ogni semestre di pena scontata.</w:t>
      </w:r>
    </w:p>
    <w:p>
      <w:pPr>
        <w:pStyle w:val="Normal"/>
        <w:jc w:val="both"/>
        <w:rPr/>
      </w:pPr>
      <w:r>
        <w:rPr/>
      </w:r>
    </w:p>
    <w:p>
      <w:pPr>
        <w:pStyle w:val="Normal"/>
        <w:jc w:val="both"/>
        <w:rPr/>
      </w:pPr>
      <w:r>
        <w:rPr/>
        <w:t>-</w:t>
        <w:tab/>
        <w:t>Dà la possibilità ai detenuti e agli internati (ad esclusione di quelli per mafia) di partecipare, a titolo volontario e gratuito, all'esecuzione di progetti di pubblica utilità;</w:t>
      </w:r>
    </w:p>
    <w:p>
      <w:pPr>
        <w:pStyle w:val="Normal"/>
        <w:jc w:val="both"/>
        <w:rPr/>
      </w:pPr>
      <w:r>
        <w:rPr/>
      </w:r>
    </w:p>
    <w:p>
      <w:pPr>
        <w:pStyle w:val="Normal"/>
        <w:jc w:val="both"/>
        <w:rPr/>
      </w:pPr>
      <w:r>
        <w:rPr/>
        <w:t>-</w:t>
        <w:tab/>
        <w:t>Concede una disciplina migliorativa della concessione e della durata dei permessi premio;</w:t>
      </w:r>
    </w:p>
    <w:p>
      <w:pPr>
        <w:pStyle w:val="Normal"/>
        <w:jc w:val="both"/>
        <w:rPr/>
      </w:pPr>
      <w:r>
        <w:rPr/>
      </w:r>
    </w:p>
    <w:p>
      <w:pPr>
        <w:pStyle w:val="Normal"/>
        <w:jc w:val="both"/>
        <w:rPr/>
      </w:pPr>
      <w:r>
        <w:rPr/>
        <w:t>-</w:t>
        <w:tab/>
        <w:t xml:space="preserve">sopprime il divieto di concessione della detenzione domiciliare tra i 3 e i 4 anni di pena (anche residua) nei confronti dei condannati recidivi reiterati; nei confronti di questi ultimi è, allo stesso modo, eliminato il divieto di applicazione della detenzione domiciliare infrabiennale. </w:t>
      </w:r>
    </w:p>
    <w:p>
      <w:pPr>
        <w:pStyle w:val="Normal"/>
        <w:jc w:val="both"/>
        <w:rPr/>
      </w:pPr>
      <w:r>
        <w:rPr/>
        <w:t>-</w:t>
        <w:tab/>
        <w:t>modifica la disciplina dell'applicazione provvisoria della detenzione domiciliare.</w:t>
      </w:r>
    </w:p>
    <w:p>
      <w:pPr>
        <w:pStyle w:val="Normal"/>
        <w:jc w:val="both"/>
        <w:rPr/>
      </w:pPr>
      <w:r>
        <w:rPr/>
        <w:t>-</w:t>
        <w:tab/>
        <w:t>elimina le preclusioni di natura oggettiva all'accesso a misure alternative alla detenzione in caso di denuncia o condanna per evasione.</w:t>
      </w:r>
    </w:p>
    <w:p>
      <w:pPr>
        <w:pStyle w:val="Normal"/>
        <w:jc w:val="both"/>
        <w:rPr/>
      </w:pPr>
      <w:r>
        <w:rPr/>
        <w:t>-</w:t>
        <w:tab/>
        <w:t>interviene sull'articolo 73 del testo unico in materia di stupefacenti (D.P.R. n. 309 del 1990), relativo alle sanzioni penali connesse a produzione, traffico e detenzione illecita di sostanze stupefacenti o psicotrope, per consentire al condannato tossicodipendente o assuntore di sostanze stupefacenti o psicotrope di essere ammesso al lavoro di pubblica utilità anche in caso di commissione di reati diversi da quelli di produzione, traffico e detenzione illecita di sostanze stupefacenti o psicotrope.</w:t>
      </w:r>
    </w:p>
    <w:p>
      <w:pPr>
        <w:pStyle w:val="Normal"/>
        <w:jc w:val="both"/>
        <w:rPr/>
      </w:pPr>
      <w:r>
        <w:rPr/>
        <w:t>-</w:t>
        <w:tab/>
        <w:t xml:space="preserve">amplia i compiti del Commissario straordinario del Governo per le infrastrutture carcerarie, i cui poteri sono prorogati fino al 31 dicembre 2014. </w:t>
      </w:r>
    </w:p>
    <w:p>
      <w:pPr>
        <w:pStyle w:val="Normal"/>
        <w:jc w:val="both"/>
        <w:rPr/>
      </w:pPr>
      <w:r>
        <w:rPr/>
        <w:t>-</w:t>
        <w:tab/>
        <w:t>il Parlamento ha introdotto un articolo volto a sostenere il reinserimento lavorativo degli ex detenuti, con l'ampliamento del periodo successivo allo stato di detenzione nel quale sono concessi gli sgravi contributivi (l'aumento è di 18 mesi per i detenuti che hanno usufruito di misure alternative o del lavoro esterno; di 24 mesi per quelli che non ne hanno beneficiato) e con la concessione alle imprese che assumono detenuti di un credito d'imposta (350 euro per ogni assunto).</w:t>
      </w:r>
    </w:p>
    <w:p>
      <w:pPr>
        <w:pStyle w:val="Normal"/>
        <w:jc w:val="both"/>
        <w:rPr/>
      </w:pPr>
      <w:r>
        <w:rPr/>
        <w:t>-</w:t>
        <w:tab/>
        <w:t>in relazione al delitto di stalking aumenta da 4 a 5 anni la pena della reclusione.</w:t>
      </w:r>
    </w:p>
    <w:p>
      <w:pPr>
        <w:pStyle w:val="Normal"/>
        <w:jc w:val="both"/>
        <w:rPr>
          <w:rFonts w:cs="Calibri"/>
        </w:rPr>
      </w:pPr>
      <w:r>
        <w:rPr>
          <w:rFonts w:cs="Calibri"/>
        </w:rPr>
        <w:t xml:space="preserve"> </w:t>
      </w:r>
    </w:p>
    <w:p>
      <w:pPr>
        <w:pStyle w:val="Normal"/>
        <w:jc w:val="both"/>
        <w:rPr/>
      </w:pPr>
      <w:r>
        <w:rPr/>
        <w:t>La conversione del decreto-legge 146/2013 (diritti dei detenuti e sovraffollamento carcerario) in Legge 10/2014</w:t>
      </w:r>
    </w:p>
    <w:p>
      <w:pPr>
        <w:pStyle w:val="Normal"/>
        <w:jc w:val="both"/>
        <w:rPr>
          <w:rFonts w:cs="Calibri"/>
        </w:rPr>
      </w:pPr>
      <w:r>
        <w:rPr>
          <w:rFonts w:cs="Calibri"/>
        </w:rPr>
        <w:t xml:space="preserve"> </w:t>
      </w:r>
    </w:p>
    <w:p>
      <w:pPr>
        <w:pStyle w:val="Normal"/>
        <w:jc w:val="both"/>
        <w:rPr/>
      </w:pPr>
      <w:r>
        <w:rPr/>
        <w:t>Il decreto-legge:</w:t>
      </w:r>
    </w:p>
    <w:p>
      <w:pPr>
        <w:pStyle w:val="Normal"/>
        <w:jc w:val="both"/>
        <w:rPr/>
      </w:pPr>
      <w:r>
        <w:rPr/>
      </w:r>
    </w:p>
    <w:p>
      <w:pPr>
        <w:pStyle w:val="Normal"/>
        <w:jc w:val="both"/>
        <w:rPr/>
      </w:pPr>
      <w:r>
        <w:rPr/>
        <w:t>-</w:t>
        <w:tab/>
        <w:t>introduce più ampie garanzie per i soggetti reclusi nel procedimento di reclamo in via</w:t>
      </w:r>
    </w:p>
    <w:p>
      <w:pPr>
        <w:pStyle w:val="Normal"/>
        <w:jc w:val="both"/>
        <w:rPr/>
      </w:pPr>
      <w:r>
        <w:rPr/>
        <w:t>amministrativa e in quello giurisdizionale davanti alla magistratura di sorveglianza, presso la quale è previsto anche un giudizio per assicurare l'ottemperanza dell'amministrazione penitenziaria alle prescrizioni del giudice.</w:t>
      </w:r>
    </w:p>
    <w:p>
      <w:pPr>
        <w:pStyle w:val="Normal"/>
        <w:jc w:val="both"/>
        <w:rPr/>
      </w:pPr>
      <w:r>
        <w:rPr/>
        <w:t>-</w:t>
        <w:tab/>
        <w:t>istituisce, presso il Ministero della giustizia, il Garante nazionale dei diritti delle persone detenute o private della libertà personale.</w:t>
      </w:r>
    </w:p>
    <w:p>
      <w:pPr>
        <w:pStyle w:val="Normal"/>
        <w:jc w:val="both"/>
        <w:rPr/>
      </w:pPr>
      <w:r>
        <w:rPr/>
        <w:t>-</w:t>
        <w:tab/>
        <w:t>prevede una procedura semplificata nella trattazione di alcune materie di competenza della magistratura di sorveglianza e differisce il termine per l'adozione dei regolamenti sugli specifici benefici fiscali e contributivi per le imprese e le cooperative sociali che assumono detenuti.</w:t>
      </w:r>
    </w:p>
    <w:p>
      <w:pPr>
        <w:pStyle w:val="Normal"/>
        <w:jc w:val="both"/>
        <w:rPr/>
      </w:pPr>
      <w:r>
        <w:rPr/>
        <w:t>-</w:t>
        <w:tab/>
        <w:t>prevede la prescrizione da parte del giudice del c.d. braccialetto elettronico, come regola generale cui può derogare qualora non ne ravveda la necessità, nell'applicazione sia degli arresti domiciliari che della detenzione domiciliare;</w:t>
      </w:r>
    </w:p>
    <w:p>
      <w:pPr>
        <w:pStyle w:val="Normal"/>
        <w:jc w:val="both"/>
        <w:rPr/>
      </w:pPr>
      <w:r>
        <w:rPr/>
        <w:t>-</w:t>
        <w:tab/>
        <w:t>prevede la trasformazione in autonoma fattispecie di reato della circostanza attenuante del delitto di detenzione e cessione illecita di stupefacenti (cd. attenuante di lieve entità); si produce così l'effetto di riduzione della pena per le fattispecie di minore gravità (es. il piccolo spaccio) e la loro sottrazione alla comparazione delle circostanze da parte del giudice. E' stato previsto, per il piccolo spaccio, l'inapplicabilità dell'arresto obbligatorio in flagranza.</w:t>
      </w:r>
    </w:p>
    <w:p>
      <w:pPr>
        <w:pStyle w:val="Normal"/>
        <w:jc w:val="both"/>
        <w:rPr/>
      </w:pPr>
      <w:r>
        <w:rPr/>
        <w:t>-</w:t>
        <w:tab/>
        <w:t>prevede l'abrogazione del divieto di disporre per più di due volte l'affidamento terapeutico al servizio sociale;</w:t>
      </w:r>
    </w:p>
    <w:p>
      <w:pPr>
        <w:pStyle w:val="Normal"/>
        <w:jc w:val="both"/>
        <w:rPr/>
      </w:pPr>
      <w:r>
        <w:rPr/>
        <w:t>-</w:t>
        <w:tab/>
        <w:t>prevede l'innalzamento da tre a quattro anni del limite di pena, anche residua, per l'applicazione dell'affidamento in prova al servizio sociale, con più ampi poteri del magistrato di sorveglianza per la sua applicazione;</w:t>
      </w:r>
    </w:p>
    <w:p>
      <w:pPr>
        <w:pStyle w:val="Normal"/>
        <w:jc w:val="both"/>
        <w:rPr/>
      </w:pPr>
      <w:r>
        <w:rPr/>
        <w:t>-</w:t>
        <w:tab/>
        <w:t xml:space="preserve">introduce la liberazione anticipata speciale, che porta da 45 a 75 giorni per semestre la detrazione di pena già prevista per la liberazione anticipata ordinaria in favore del condannato che ha dato prova di partecipazione all'opera di rieducazione. </w:t>
      </w:r>
    </w:p>
    <w:p>
      <w:pPr>
        <w:pStyle w:val="Normal"/>
        <w:jc w:val="both"/>
        <w:rPr/>
      </w:pPr>
      <w:r>
        <w:rPr/>
        <w:t>-</w:t>
        <w:tab/>
        <w:t xml:space="preserve">prevede l'estensione dell'ambito applicativo dell'espulsione come misura alternativa alla detenzione, prevista dal testo unico immigrazione. Sono infatti circoscritti i reati previsti dal testo unico per cui la misura è esclusa; la stessa misura è resa possibile anche per la rapina e l'estorsione aggravate. </w:t>
      </w:r>
    </w:p>
    <w:p>
      <w:pPr>
        <w:pStyle w:val="Normal"/>
        <w:jc w:val="both"/>
        <w:rPr/>
      </w:pPr>
      <w:r>
        <w:rPr/>
        <w:t>-</w:t>
        <w:tab/>
        <w:t>delinea i diversi ruoli di direttore del carcere, questore e magistratura di sorveglianza, con una velocizzazione delle procedure di identificazione.</w:t>
      </w:r>
    </w:p>
    <w:p>
      <w:pPr>
        <w:pStyle w:val="Normal"/>
        <w:jc w:val="both"/>
        <w:rPr>
          <w:rFonts w:cs="Calibri"/>
        </w:rPr>
      </w:pPr>
      <w:r>
        <w:rPr>
          <w:rFonts w:cs="Calibri"/>
        </w:rPr>
        <w:t xml:space="preserve"> </w:t>
      </w:r>
    </w:p>
    <w:p>
      <w:pPr>
        <w:pStyle w:val="Normal"/>
        <w:jc w:val="both"/>
        <w:rPr/>
      </w:pPr>
      <w:r>
        <w:rPr/>
        <w:t>Aumento della capienza delle carceri: Per ovviare a questo problema, dal 2010 è stato attivato il c.d. Piano carceri, che si prefigge interventi straordinari di edilizia penitenziaria.</w:t>
      </w:r>
    </w:p>
    <w:p>
      <w:pPr>
        <w:pStyle w:val="Normal"/>
        <w:jc w:val="both"/>
        <w:rPr/>
      </w:pPr>
      <w:r>
        <w:rPr/>
        <w:t>Il Governo aveva attribuito fino al 31 dicembre 2010 al Capo del D.A.P. (Dipartimento dell'amministrazione penitenziaria) poteri commissariali straordinari per il rapido compimento degli investimenti necessari alla realizzazione di nuove infrastrutture penitenziarie ed all'aumento della capienza di quelle esistenti. Spettava al commissario il compito di redigere il programma degli interventi necessari, specificandone i tempi e le modalità di realizzazione ed indicando le risorse economiche occorrenti. Al commissario venivano riconosciuti, in caso di inutile decorso dei termini previsti dalla normativa vigente, speciali poteri sostitutivi.</w:t>
      </w:r>
    </w:p>
    <w:p>
      <w:pPr>
        <w:pStyle w:val="Normal"/>
        <w:jc w:val="both"/>
        <w:rPr>
          <w:rFonts w:cs="Calibri"/>
        </w:rPr>
      </w:pPr>
      <w:r>
        <w:rPr>
          <w:rFonts w:cs="Calibri"/>
        </w:rPr>
        <w:t xml:space="preserve"> </w:t>
      </w:r>
    </w:p>
    <w:p>
      <w:pPr>
        <w:pStyle w:val="Normal"/>
        <w:jc w:val="both"/>
        <w:rPr/>
      </w:pPr>
      <w:r>
        <w:rPr/>
        <w:t>Il Piano carceri, varato dal Governo il 13 gennaio 2010, era articolato in quattro filoni di intervento (cd. quattro pilastri). Alla base del Piano c'è la dichiarazione dello stato di emergenza carceraria, deliberata con D.P.C.M. 13 gennaio 2010. I primi due pilastri erano costituiti da interventi di edilizia carceraria; sul piano normativo (terzo pilastro) si dovevano introdurre novità al sistema sanzionatorio con misure che prevedessero, da un lato, la possibilità della detenzione domiciliare per pene detentive fino ad un anno nonché la messa alla prova delle persone imputabili per reati fino a tre anni, con conseguente sospensione del processo. Il quarto pilastro del Piano prevedeva l'assunzione di 2.000 nuovi agenti di Polizia Penitenziaria (le scoperture risultavano, tuttavia, circa 5.000).</w:t>
      </w:r>
    </w:p>
    <w:p>
      <w:pPr>
        <w:pStyle w:val="Normal"/>
        <w:jc w:val="both"/>
        <w:rPr/>
      </w:pPr>
      <w:r>
        <w:rPr/>
        <w:t>Al Commissario straordinario, nell'attuazione degli interventi del primo pilastro (edilizia penitenziaria), erano riconosciuti poteri derogatori delle ordinarie competenze, una velocizzazione delle procedure e la semplificazione delle gare d'appalto per la costruzione di 47 nuovi padiglioni carcerari. A partire dal 2011, il Piano prevedeva la realizzazione di altre strutture di edilizia penitenziaria straordinaria, ovvero 18 nuove carceri, di cui 10 "flessibili" (di prima accoglienza e a custodia attenuata, destinate a detenuti con pene lievi) cui se ne dovevano aggiungere altre 8 (anch'esse "flessibili") in aree strategiche.</w:t>
      </w:r>
    </w:p>
    <w:p>
      <w:pPr>
        <w:pStyle w:val="Normal"/>
        <w:jc w:val="both"/>
        <w:rPr/>
      </w:pPr>
      <w:r>
        <w:rPr/>
        <w:t>Secondo il Piano, gli interventi avrebbero dovuto portare complessivamente alla creazione di 21.709 nuovi posti negli istituti penitenziari e al raggiungimento di una capienza totale di 80.000 detenuti. Per realizzare questo progetto si disponeva di 500 milioni di euro stanziati dalla Finanziaria 2010 e di altri 100 milioni di euro provenienti dal bilancio della Giustizia.</w:t>
      </w:r>
    </w:p>
    <w:p>
      <w:pPr>
        <w:pStyle w:val="Normal"/>
        <w:jc w:val="both"/>
        <w:rPr/>
      </w:pPr>
      <w:r>
        <w:rPr/>
        <w:t>Nel 2011 la gestione commissariale per gli interventi straordinari di edilizia carceraria è</w:t>
      </w:r>
    </w:p>
    <w:p>
      <w:pPr>
        <w:pStyle w:val="Normal"/>
        <w:jc w:val="both"/>
        <w:rPr/>
      </w:pPr>
      <w:r>
        <w:rPr/>
        <w:t>stata prorogata di un ulteriore anno (cioè fino al 31 dicembre 2012).</w:t>
      </w:r>
    </w:p>
    <w:p>
      <w:pPr>
        <w:pStyle w:val="Normal"/>
        <w:jc w:val="both"/>
        <w:rPr>
          <w:rFonts w:cs="Calibri"/>
        </w:rPr>
      </w:pPr>
      <w:r>
        <w:rPr>
          <w:rFonts w:cs="Calibri"/>
        </w:rPr>
        <w:t xml:space="preserve"> </w:t>
      </w:r>
    </w:p>
    <w:p>
      <w:pPr>
        <w:pStyle w:val="Normal"/>
        <w:jc w:val="both"/>
        <w:rPr/>
      </w:pPr>
      <w:r>
        <w:rPr/>
        <w:t>Il 31gennaio 2012 il Piano carceri è stato rimodulato dal Comitato d'indirizzo e di controllo, in conseguenza dei tagli (di 228 milioni di euro) nei finanziamenti disposti dal CIPE, che hanno inevitabilmente comportato un ridimensionamento delle ambizioni di edilizia penitenziaria. Sulla base delle informazioni date, il Piano carceri rimodulato prevede la realizzazione di 11.573 nuovi posti detentivi. Dal nuovo Piano vengono espunti i nuovi Istituti previsti nelle città di Bari, Nola, Venezia, Mistretta, Sciacca, Marsala per un totale di 2700 posti e i nuovi padiglioni nelle città di Salerno, Busto Arsizio, ed Alessandria per un totale di 600 posti e vengono inseriti lavori di completamento e di ristrutturazione per complessivi 5.573 posti detentivi.</w:t>
      </w:r>
    </w:p>
    <w:p>
      <w:pPr>
        <w:pStyle w:val="Normal"/>
        <w:jc w:val="both"/>
        <w:rPr/>
      </w:pPr>
      <w:r>
        <w:rPr/>
        <w:t>Il 18 luglio 2013 è stata approvata un'ulteriore e al momento ultima versione del Piano Carceri, che prevede la espunzione dei nuovi istituti in Torino, Pordenone e Camerino da 450 posti ciascuno, dei padiglioni in ampliamento di istituti penitenziari esistenti di Bergamo, Reggio Emilia e Napoli-Secondigliano per 600 posti detentivi, nonché i lavori di completamento del nuovo padiglione di Agrigento da 200 posti.</w:t>
      </w:r>
    </w:p>
    <w:p>
      <w:pPr>
        <w:pStyle w:val="Normal"/>
        <w:jc w:val="both"/>
        <w:rPr>
          <w:rFonts w:cs="Calibri"/>
        </w:rPr>
      </w:pPr>
      <w:r>
        <w:rPr>
          <w:rFonts w:cs="Calibri"/>
        </w:rPr>
        <w:t xml:space="preserve"> </w:t>
      </w:r>
    </w:p>
    <w:p>
      <w:pPr>
        <w:pStyle w:val="Normal"/>
        <w:jc w:val="both"/>
        <w:rPr/>
      </w:pPr>
      <w:r>
        <w:rPr/>
        <w:t>4.</w:t>
        <w:tab/>
        <w:t>Possono essere presi in considerazione altri provvedimenti?</w:t>
      </w:r>
    </w:p>
    <w:p>
      <w:pPr>
        <w:pStyle w:val="Normal"/>
        <w:jc w:val="both"/>
        <w:rPr>
          <w:rFonts w:cs="Calibri"/>
        </w:rPr>
      </w:pPr>
      <w:r>
        <w:rPr>
          <w:rFonts w:cs="Calibri"/>
        </w:rPr>
        <w:t xml:space="preserve"> </w:t>
      </w:r>
    </w:p>
    <w:p>
      <w:pPr>
        <w:pStyle w:val="Normal"/>
        <w:jc w:val="both"/>
        <w:rPr/>
      </w:pPr>
      <w:r>
        <w:rPr/>
        <w:t>La riforma delle misure cautelari personali</w:t>
      </w:r>
    </w:p>
    <w:p>
      <w:pPr>
        <w:pStyle w:val="Normal"/>
        <w:jc w:val="both"/>
        <w:rPr>
          <w:rFonts w:cs="Calibri"/>
        </w:rPr>
      </w:pPr>
      <w:r>
        <w:rPr>
          <w:rFonts w:cs="Calibri"/>
        </w:rPr>
        <w:t xml:space="preserve"> </w:t>
      </w:r>
    </w:p>
    <w:p>
      <w:pPr>
        <w:pStyle w:val="Normal"/>
        <w:jc w:val="both"/>
        <w:rPr/>
      </w:pPr>
      <w:r>
        <w:rPr/>
        <w:t>Dai dati forniti dal Dipartimento per l'Amministrazione penitenziaria risulta che, sul totale dei detenuti, quelli "in attesa di primo giudizio" sono circa il 18%; quelli condannati in primo e secondo grado complessivamente anch'essi circa il 18%; il restante 63% sono "definitivi" cioè raggiunti da una condanna irrevocabile.</w:t>
      </w:r>
    </w:p>
    <w:p>
      <w:pPr>
        <w:pStyle w:val="Normal"/>
        <w:jc w:val="both"/>
        <w:rPr/>
      </w:pPr>
      <w:r>
        <w:rPr/>
        <w:t>Come detto in precedenza, il Parlamento è intervenuto approvando la legge 94/2013, che per quanto riguarda la custodia cautelare, ha innalzato da 4 a 5 anni il limite della pena che consente nei delitti l'applicazione della custodia cautelare in carcere. E' stata, tuttavia, introdotta alla nuova disciplina una specifica deroga volta a confermare l'applicabilità della misura cautelare per il delitto di finanziamento illecito ai partiti (art. 7, L. 195/1974).</w:t>
      </w:r>
    </w:p>
    <w:p>
      <w:pPr>
        <w:pStyle w:val="Normal"/>
        <w:jc w:val="both"/>
        <w:rPr/>
      </w:pPr>
      <w:r>
        <w:rPr/>
        <w:t>E' all'esame del Senato una proposta di legge (A.S. 1232) - già approvata dalla Camera - diretta a delimitare, con un effetto di riduzione del sovraffollamento negli istituti penitenziari, l'ambito di applicazione della custodia cautelare in carcere, attraverso una serie di modifiche al codice di procedura penale che interessano principalmente: la valutazione del giudice, l'idoneità della custodia in carcere, gli obblighi di motivazione del giudice, il procedimento.</w:t>
      </w:r>
    </w:p>
    <w:p>
      <w:pPr>
        <w:pStyle w:val="Normal"/>
        <w:jc w:val="both"/>
        <w:rPr/>
      </w:pPr>
      <w:r>
        <w:rPr/>
        <w:t>Quanto all'applicazione della custodia in carcere per alcuni reati di particolare gravità, la presunzione di idoneità della custodia in carcere continua a operare solamente con riguardo alla sussistenza di gravi indizi di colpevolezza per i soli delitti di associazione sovversiva (art. 270 c.p.), associazione terroristica, anche internazionale (art. 270-bis c.p.) e associazione mafiosa (art. 416-bis c.p.). Per altri reati gravi - tassativamente individuati - tra cui i reati di omicidio, induzione alla prostituzione minorile, pornografia minorile, turismo sessuale, violenza sessuale - è possibile applicare la custodia in carcere, salvo che siano acquisiti elementi dai quali risulti che non sussistono esigenze cautelari o, in relazione al caso concreto, dai quali risulti che le esigenze cautelari possano essere soddisfatte con altre misure.</w:t>
      </w:r>
    </w:p>
    <w:p>
      <w:pPr>
        <w:pStyle w:val="Normal"/>
        <w:jc w:val="both"/>
        <w:rPr/>
      </w:pPr>
      <w:r>
        <w:rPr/>
        <w:t>E' fatto obbligo per il giudice - nel disporre la custodia cautelare in carcere - di spiegare i motivi dell'eventuale inidoneità ad assicurare le esigenze di cautela degli arresti domiciliari con uso dei cd. braccialetti elettronici.</w:t>
      </w:r>
    </w:p>
    <w:p>
      <w:pPr>
        <w:pStyle w:val="Normal"/>
        <w:jc w:val="both"/>
        <w:rPr/>
      </w:pPr>
      <w:r>
        <w:rPr/>
        <w:t>E' aumentato da due a dodici mesi il termine massimo di efficacia delle misure interdittive.</w:t>
      </w:r>
    </w:p>
    <w:p>
      <w:pPr>
        <w:pStyle w:val="Normal"/>
        <w:jc w:val="both"/>
        <w:rPr/>
      </w:pPr>
      <w:r>
        <w:rPr/>
        <w:t>E' modificato, con più ampie garanzie per l'imputato, il procedimento di riesame presso il tribunale della libertà delle ordinanze che dispongono una misura coercitiva.</w:t>
      </w:r>
    </w:p>
    <w:p>
      <w:pPr>
        <w:pStyle w:val="Normal"/>
        <w:jc w:val="both"/>
        <w:rPr/>
      </w:pPr>
      <w:r>
        <w:rPr/>
        <w:t>Pene detentive non carcerarie, depenalizzazione e messa alla prova</w:t>
      </w:r>
    </w:p>
    <w:p>
      <w:pPr>
        <w:pStyle w:val="Normal"/>
        <w:jc w:val="both"/>
        <w:rPr>
          <w:rFonts w:cs="Calibri"/>
        </w:rPr>
      </w:pPr>
      <w:r>
        <w:rPr>
          <w:rFonts w:cs="Calibri"/>
        </w:rPr>
        <w:t xml:space="preserve"> </w:t>
      </w:r>
    </w:p>
    <w:p>
      <w:pPr>
        <w:pStyle w:val="Normal"/>
        <w:jc w:val="both"/>
        <w:rPr/>
      </w:pPr>
      <w:r>
        <w:rPr/>
        <w:t>Il Parlamento da alcuni mesi sta esaminando una proposta di legge, ora all'esame in seconda lettura dell'Assemblea della Camera (A.C. 331-927-B), dopo che il Senato vi ha approntato alcune modifiche, che tratta i seguenti quattro temi:</w:t>
      </w:r>
    </w:p>
    <w:p>
      <w:pPr>
        <w:pStyle w:val="Normal"/>
        <w:jc w:val="both"/>
        <w:rPr/>
      </w:pPr>
      <w:r>
        <w:rPr/>
      </w:r>
    </w:p>
    <w:p>
      <w:pPr>
        <w:pStyle w:val="Normal"/>
        <w:jc w:val="both"/>
        <w:rPr/>
      </w:pPr>
      <w:r>
        <w:rPr/>
        <w:t>1 - delega al Governo per l'introduzione di pene detentive non carcerarie;</w:t>
      </w:r>
    </w:p>
    <w:p>
      <w:pPr>
        <w:pStyle w:val="Normal"/>
        <w:jc w:val="both"/>
        <w:rPr/>
      </w:pPr>
      <w:r>
        <w:rPr/>
        <w:t>2 - delega al Governo per la depenalizzazione;</w:t>
      </w:r>
    </w:p>
    <w:p>
      <w:pPr>
        <w:pStyle w:val="Normal"/>
        <w:jc w:val="both"/>
        <w:rPr/>
      </w:pPr>
      <w:r>
        <w:rPr/>
        <w:t>3 - disciplina anche nel processo penale ordinario della sospensione del procedimento con</w:t>
      </w:r>
    </w:p>
    <w:p>
      <w:pPr>
        <w:pStyle w:val="Normal"/>
        <w:jc w:val="both"/>
        <w:rPr/>
      </w:pPr>
      <w:r>
        <w:rPr/>
        <w:t>messa alla prova dell'imputato;</w:t>
      </w:r>
    </w:p>
    <w:p>
      <w:pPr>
        <w:pStyle w:val="Normal"/>
        <w:jc w:val="both"/>
        <w:rPr/>
      </w:pPr>
      <w:r>
        <w:rPr/>
        <w:t>4 - disciplina della sospensione del procedimento nei confronti degli irreperibili.</w:t>
      </w:r>
    </w:p>
    <w:p>
      <w:pPr>
        <w:pStyle w:val="Normal"/>
        <w:jc w:val="both"/>
        <w:rPr>
          <w:rFonts w:cs="Calibri"/>
        </w:rPr>
      </w:pPr>
      <w:r>
        <w:rPr>
          <w:rFonts w:cs="Calibri"/>
        </w:rPr>
        <w:t xml:space="preserve"> </w:t>
      </w:r>
    </w:p>
    <w:p>
      <w:pPr>
        <w:pStyle w:val="Normal"/>
        <w:jc w:val="both"/>
        <w:rPr/>
      </w:pPr>
      <w:r>
        <w:rPr/>
        <w:t>Il provvedimento prevede che il Governo debba, entro 8 mesi, riformare il sistema delle pene, eliminando l'attuale pena dell'arresto e introducendo nel codice penale, e nella normativa complementare, pene detentive non carcerarie (reclusione presso il domicilio e arresto presso il domicilio), di durata continuativa o per singoli giorni settimanali o fasce orarie, da scontare presso l'abitazione.</w:t>
      </w:r>
    </w:p>
    <w:p>
      <w:pPr>
        <w:pStyle w:val="Normal"/>
        <w:jc w:val="both"/>
        <w:rPr/>
      </w:pPr>
      <w:r>
        <w:rPr/>
        <w:t xml:space="preserve">Il Senato ha introdotto nel provvedimento una ulteriore delega al Governo ad operare una articolata depenalizzazione (entro 18 mesi dall'entrata in vigore della legge). </w:t>
      </w:r>
    </w:p>
    <w:p>
      <w:pPr>
        <w:pStyle w:val="Normal"/>
        <w:jc w:val="both"/>
        <w:rPr/>
      </w:pPr>
      <w:r>
        <w:rPr/>
        <w:t>In relazione a specifici articoli del codice penale, l'articolo 2 delega il Governo a procedere ad un'abrogazione introducendo adeguate sanzioni pecuniarie civili, fermo il diritto al risarcimento del danno.</w:t>
      </w:r>
    </w:p>
    <w:p>
      <w:pPr>
        <w:pStyle w:val="Normal"/>
        <w:jc w:val="both"/>
        <w:rPr/>
      </w:pPr>
      <w:r>
        <w:rPr/>
        <w:t>Il provvedimento introduce nell'ordinamento l'istituto della sospensione del procedimento penale con messa alla prova: nei procedimenti per reati puniti con pena pecuniaria, ovvero con reclusione fino a 4 anni (sola, congiunta o alternativa a pena pecuniaria), ovvero per uno dei reati in relazione ai quali l'articolo 550, comma 2, c.p.p. prevede la citazione diretta a giudizio, l'imputato possa chiedere la sospensione del processo con messa alla prova. La misura consiste in condotte riparatorie volte all'eliminazione delle conseguenze dannose o pericolose del reato, ove possibile in misure risarcitorie del danno, nell'affidamento dell'imputato al servizio sociale e nella prestazione di lavoro di pubblica utilità; la sospensione del corso della prescrizione del reato durante il periodo di sospensione</w:t>
      </w:r>
    </w:p>
    <w:p>
      <w:pPr>
        <w:pStyle w:val="Normal"/>
        <w:jc w:val="both"/>
        <w:rPr/>
      </w:pPr>
      <w:r>
        <w:rPr/>
        <w:t>del processo con messa alla prova. Al termine della misura, se il comportamento dell'imputato è valutato positivamente, il giudice dichiara l'estinzione del reato, restando comunque applicabili le eventuali sanzioni amministrative accessorie; come motivo di revoca della messa alla prova la trasgressione grave del programma di trattamento, ovvero la reiterata trasgressione dello stesso o il rifiuto di prestare il lavoro di pubblica utilità, o la commissione, durante il periodo di prova, di un nuovo delitto non colposo o di un reato della stessa indole rispetto a quello per cui si procede.</w:t>
      </w:r>
    </w:p>
    <w:p>
      <w:pPr>
        <w:pStyle w:val="Normal"/>
        <w:spacing w:before="0" w:after="160"/>
        <w:jc w:val="both"/>
        <w:rPr/>
      </w:pPr>
      <w:r>
        <w:rPr/>
        <w:t>Il provvedimento detta infine disposizioni sul processo a carico di irreperibili, eliminando ogni riferimento all'attuale istituto della contumacia e prevedendo che a fronte dell'assenza dell'imputato, il giudice debba disporre con ordinanza la sospensione del processo. Alla scadenza di un anno dalla pronuncia dell'ordinanza di sospensione, e per ogni anno successivo, il giudice disporrà nuove ricerche dell'imputato per la notifica dell'avviso. Se le ricerche hanno esito positivo l'ordinanza è revocata, il giudice fissa la data per la nuova udienza, e l'imputato può richiedere il giudizio abbreviato o il patteggiamento. Durante l'irreperibilità dell'imputato, il corso della prescrizione è sosp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8:00Z</dcterms:created>
  <dc:creator>Francesco</dc:creator>
  <dc:description/>
  <cp:keywords/>
  <dc:language>en-US</dc:language>
  <cp:lastModifiedBy>Francesco</cp:lastModifiedBy>
  <cp:lastPrinted>2015-08-26T10:44:00Z</cp:lastPrinted>
  <dcterms:modified xsi:type="dcterms:W3CDTF">2015-08-26T09:16:00Z</dcterms:modified>
  <cp:revision>1</cp:revision>
  <dc:subject/>
  <dc:title/>
</cp:coreProperties>
</file>